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drawing>
          <wp:inline distT="0" distB="0" distL="0" distR="0">
            <wp:extent cx="132334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2835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Startnum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Nenng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.1pt;mso-wrap-distance-left:7.05pt;mso-wrap-distance-right:7.05pt;mso-wrap-distance-top:0pt;mso-wrap-distance-bottom:0pt;margin-top:-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rtnum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Nennge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NNUNG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nntnis und Anerkennung der Ausschreibung nenne ich zu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333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6.25pt" to="471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SG–Trial</w:t>
      </w:r>
      <w:r>
        <w:rPr>
          <w:rFonts w:cs="Arial" w:ascii="Arial" w:hAnsi="Arial"/>
          <w:sz w:val="40"/>
          <w:szCs w:val="4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  <w:t>     </w:t>
      </w:r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38760</wp:posOffset>
                </wp:positionV>
                <wp:extent cx="180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8pt" to="253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ab/>
        <w:tab/>
        <w:t>am:               .     .</w:t>
      </w:r>
      <w:r>
        <w:rPr>
          <w:rFonts w:cs="Arial" w:ascii="Arial" w:hAnsi="Arial"/>
          <w:sz w:val="32"/>
          <w:szCs w:val="32"/>
        </w:rPr>
        <w:t>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r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aß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LZ / Wohnort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/ </w:t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burtsdat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Fg. Nr. / Hubra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Versicherun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6_1644731786"/>
            <w:bookmarkStart w:id="1" w:name="__Fieldmark__6_1644731786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AC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2" w:name="Kontrollkästchen2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" w:name="__Fieldmark__7_1644731786"/>
            <w:bookmarkStart w:id="4" w:name="__Fieldmark__7_1644731786"/>
            <w:bookmarkEnd w:id="4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 xml:space="preserve"> DMV </w:t>
            </w:r>
            <w:bookmarkStart w:id="5" w:name="Kontrollkästchen3"/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8_1644731786"/>
            <w:bookmarkStart w:id="7" w:name="__Fieldmark__8_1644731786"/>
            <w:bookmarkEnd w:id="7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  <w:t xml:space="preserve"> Tagesversicherung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9_1644731786"/>
      <w:bookmarkStart w:id="9" w:name="__Fieldmark__9_1644731786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G-Wertung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10_1644731786"/>
      <w:bookmarkStart w:id="11" w:name="__Fieldmark__10_1644731786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V-Wertung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11_1644731786"/>
      <w:bookmarkStart w:id="13" w:name="__Fieldmark__11_1644731786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Bodensee-Wertung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12_1644731786"/>
      <w:bookmarkStart w:id="15" w:name="__Fieldmark__12_1644731786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SAM-Wert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13_1644731786"/>
      <w:bookmarkStart w:id="17" w:name="__Fieldmark__13_1644731786"/>
      <w:bookmarkEnd w:id="1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ur Tageswert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  <w:t>Haftungsausschlus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ie Teilnehmer nehmen auf eigene Gefahr an der Veranstaltung teil. Sie tragen die alleinige zivil- und strafrechtliche Verantwortung für alle von ihnen oder dem von ihn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benutzten Fahrzeug verursachten Schäden, soweit kein Haftungsausschluss vereinbart wird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>Der Fahrer erklärt mit Abgabe dieser Nennung den Verzicht auf Ansprüche jeder Art für Schäden, die im Zusammenhang mit den Veranstaltungen entstehen, und zwar geg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 xml:space="preserve">den ADAC oder den DMV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Veranstalter, die Sportwarte, die Streckeneigentümer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Behörden, Renndienste und alle anderen Personen, die mit der Organisation der Veranstaltung in Verbindung steh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Straßenbaulastträger, soweit Schäden durch die Beschaffenheit der bei der Veranstaltung zu benutzenden Straßen samt Zubehör verursacht werd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 xml:space="preserve">und die Erfüllungs- und Verrichtungsgehilfen aller zuvor genannten Personen und Stellen, außer für Schäden aus der Verletzung des Lebens, des Körpers oder der Gesundheit, die auf einer vorsätzlichen oder fahrlässigen Pflichtverletzung - auch eines gesetzlichen Vertreters oder eines Erfüllungsgehilfen des enthafteten Personenkreises - beruhen, und außer für sonstige Schäden, die auf einer vorsätzlichen oder grob fahrlässigen Pflichtverletzung - auch eines gesetzlichen Vertreters oder eines Erfüllungsgehilfen des enthafteten Personenkreises - beruhen gegen </w:t>
        <w:br/>
      </w: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ie anderen Teilnehmer (Fahrer, Mitfahrer), deren Helfer, die Eigentümer, Halter der anderen Fahrzeuge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eigenen Bewerber, den/die eigenen Fahrer, Mitfahrer (anderslautende besondere Vereinbarungen zwischen Bewerber, Fahrer/n, Mitfahrer/n gehen vor!) und eigene Helfe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zichten sie auf Ansprüche jeder Art für Schäden, die im Zusammenhang mit der Veranstaltung entstehen, außer für Schäden aus der Verletzung des Lebens,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Körpers oder der Gesundheit, die auf einer vorsätzlichen oder fahrlässigen Pflichtverletzung - auch eines gesetzlichen Vertreters oder eines Erfüllungsgehilfen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enthafteten Personenkreises - beruhen, und außer für sonstige Schäden, die auf einer vorsätzlichen oder grob fahrlässigen Pflichtverletzung - auch eines gesetzlich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treters oder eines Erfüllungsgehilfen des enthafteten Personenkreises - beruhen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er Haftungsausschluss wird mit Abgabe dieser Erklärung allen Beteiligten gegenüber wirksam. Er gilt für Ansprüche aus jeglichem Rechtsgrund, insbesondere sowohl fü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chadensersatzansprüche aus vertraglicher als auch außervertraglicher Haftung und auch für Ansprüche aus unerlaubter Handlung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tillschweigende Haftungsausschlüsse bleiben von vorstehender Haftungsausschlussklausel unberühr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Durch meine Unterschrift erkläre ich, daß ich die Bedingungen der Ausschreibung voll anerkenne und mich insbesondere den Bestimmungen über Verantwortlichkeit und Haftungsverzicht der Teilnehmer freiwillig unterwerf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Ich habe keine Gesundheitsschäden durch Krankheit oder Unfall, die meine Teilnahme am Motorsport ausschließen.</w:t>
      </w:r>
    </w:p>
    <w:p>
      <w:pPr>
        <w:pStyle w:val="TextBody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Unterschrift des Fahr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Erklärung der Erziehungsberechtigte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Unterzeichneten bestätigen mit ihrer Unterschrift die Kenntnisnahme der Ausschreibungs- 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hmenbestimmungen für TSG-Veranstaltungen und erkennen sie ausdrücklich 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t/Datum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i/>
        </w:rPr>
        <w:t>Unterschrift des Erziehungsberechtigten o. Vertreter</w:t>
      </w:r>
    </w:p>
    <w:sectPr>
      <w:footerReference w:type="default" r:id="rId3"/>
      <w:type w:val="continuous"/>
      <w:pgSz w:w="11906" w:h="16838"/>
      <w:pgMar w:left="851" w:right="424" w:gutter="0" w:header="0" w:top="426" w:footer="35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ab/>
      <w:t>Erstellt von Ortwin Sann, Okt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4:00Z</dcterms:created>
  <dc:creator>Patrick Brecht</dc:creator>
  <dc:description/>
  <cp:keywords/>
  <dc:language>en-US</dc:language>
  <cp:lastModifiedBy>sannortw</cp:lastModifiedBy>
  <cp:lastPrinted>2009-10-05T11:52:00Z</cp:lastPrinted>
  <dcterms:modified xsi:type="dcterms:W3CDTF">2009-10-05T09:52:00Z</dcterms:modified>
  <cp:revision>4</cp:revision>
  <dc:subject/>
  <dc:title>Nennungformular TSG Trial 2010.doc</dc:title>
</cp:coreProperties>
</file>